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ОРОБЬ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декабря 2024г.                                                                                    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оробьево» на 2025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Воробьево», Сельская Дума сельского поселения «Деревня Воробь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Воробьево»»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11 513 311 рублей, в том числе объем безвозмездных поступлений в сумме 4 722 203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Воробьево» в сумме   11 513 31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6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(профицит) бюджета сельского поселения «Деревня Воробь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Воробьево» на плановый период 2026 и 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Воробьево» на 2026 год в сумме 11 433 804 рубля, в том числе объем безвозмездных поступлений в сумме  4 601 925 рублей, и на 2027 год в сумме 11 483 372 рубля, в том числе объем безвозмездных поступлений в сумме 4 610 3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Воробьево» на 2026 год 11 433 804 рубля, в том числе условно утверждаемые расходы в сумме 280 091 рубль, на 2027 год в сумме 11 483 372 рубля, в том числе условно утверждаемые расходы в сумме 562 23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7 года в сумме 0,00 рублей, в том числе верхний предел долга по муниципальным гарантиям в сумме 0,00 рублей и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на 2026 год в сумме 5 000 рублей, и на 2027 год в сумме 5 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26 и 2027 годах дефицит (профицит)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Воробьево» на 2025 год и плановый период 2026 и 2027 годов» согласно приложению № 1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поступления доходов бюджета сельского поселения «Деревня Воробь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5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6 и 2027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сельского поселения «Деревня Воробь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Воробь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5 год и плановый период 2026 и 2027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00 652,05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0. </w:t>
      </w:r>
      <w:r>
        <w:rPr>
          <w:sz w:val="28"/>
          <w:szCs w:val="28"/>
        </w:rPr>
        <w:t xml:space="preserve">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</w:t>
      </w:r>
      <w:bookmarkStart w:id="0" w:name="_Hlk120044425"/>
      <w:r>
        <w:rPr>
          <w:sz w:val="28"/>
          <w:szCs w:val="28"/>
        </w:rPr>
        <w:t>Воробьево</w:t>
      </w:r>
      <w:bookmarkEnd w:id="0"/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и на плановый период 2026 и 2027 годов –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щий объем межбюджетных трансфертов, передаваемых из бюджета сельского поселения «Деревня Воробьево» в бюджет муниципального района «Малоярославецкий район» на 2025 год в сумме 219 590 руб. 05 коп., на 2026 в сумме 0,00 руб. и на 2027 год в сумме 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ередаваемых из бюджета сельского поселения «Деревня Воробьево» в бюджет муниципального района «малоярославец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 на 2025 год в сумме 527 556 рую.90 коп., на 2026 год 0,00 рублей и на 2027 год 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межбюджетных трансфертов, передаваемых из бюджета сельского поселения «Деревня Воробьево» на 2025 год и на плановый период 2026 и 2027 годов –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сточники финансирования дефицита бюджета сельского поселения "Деревня Воробьево" на 2025 год и на плановый период 2026 и 2027 годов – согласно приложению № 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татей и видов источников финансирования дефицита бюджета сельского поселения «Деревня Воробьево» на 2025 год и на плановый период 2026 и 2027 годов согласно приложению №1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программу муниципальных внутренних заимствований сельского поселения «Деревня Воробьево» на 2025 год и на плановый период 2026 и 2027 годов согласно приложению №1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программу муниципальных гарантий сельского поселения «Деревня Воробьево» в валюте Российской Федерации на 2025 год и на плановый период 2026 и 2027 годов согласно приложению №14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иные основания, связанные с особенностями исполнения бюджета сельского поселения «Деревня Воробьево», дающие право в ходе исполнения бюджета сельского поселения «Деревня Воробьево» администрацией сельского поселения «Деревня Воробь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7. </w:t>
      </w:r>
      <w:r>
        <w:rPr>
          <w:sz w:val="27"/>
          <w:szCs w:val="27"/>
        </w:rPr>
        <w:t>Казначейскому сопровождению подлежат следующие целевые средств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</w:t>
        <w:tab/>
        <w:t>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</w:t>
        <w:tab/>
        <w:t>бюджетные инвестиции юридическим лицам, предоставляемые в соответствии со статьей 80 Бюджетного кодекса Российской Федерации на сумму 50 000,0 тыс. рублей и боле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части 1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, указанных в части 2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части 3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части 4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)</w:t>
        <w:tab/>
        <w:t>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частях 5-8 пункта 15 настоящего решения контрактов (договоров) о поставке товаров, выполнении работ, оказании услуг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)</w:t>
        <w:tab/>
        <w:t>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 000,0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)</w:t>
        <w:tab/>
        <w:t>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части 10 пункта настоящего решения муниципальных контрактов (договоров) о поставке товаров, выполнении работ, оказании услу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8. Установить уровень индексации окладов, базовых окладов, должностных окладов и тарифной ставки (оклада) первого разряда сетки по оплате труда, сложившихся на 1 января 2025 года, в размере 4,5 процент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ботников муниципальных учреждений сельского поселения «Деревня Воробьево» с 1 января 2025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ботников органов местного самоуправления сельского поселения «Деревня Воробьево», иных муниципальных органов, замещающих должности, не являющиеся должностями муниципальной службы в органах местного самоуправления сельского поселения «Деревня Воробьево», работников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оставить право администрации сельского поселения «Деревня Воробь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Настоящее решение вступает в силу с 1 января 2025 года и подлежит опубликованию в газете «Маяк»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«Деревня Воробьево»                                                                        Г.Н.Сух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71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Пользователь</cp:lastModifiedBy>
  <cp:lastPrinted>2022-11-29T11:17:00Z</cp:lastPrinted>
  <dcterms:modified xsi:type="dcterms:W3CDTF">2024-11-27T09:21:00Z</dcterms:modified>
  <cp:revision>263</cp:revision>
  <dc:subject/>
  <dc:title>ОБНИНСКОЕ ГОРОДСКОЕ СОБРАНИЕ</dc:title>
</cp:coreProperties>
</file>