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ня Воробьево»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ярославецкий район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Е. И. Артемова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.___________2025</w:t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Извещение о проведении электронного 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(далее – по тексту аукцион)</w:t>
      </w:r>
    </w:p>
    <w:p>
      <w:pPr>
        <w:pStyle w:val="Normal"/>
        <w:tabs>
          <w:tab w:val="clear" w:pos="708"/>
          <w:tab w:val="left" w:pos="6030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по продаже земельного учас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Лот № 1 земельный участок из категории земель сельскохозяйственного назначения с кадастровым номером 40:13:110309:153, вид разрешенного использования: растениеводство, площадью 35 000 +/- 131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-н, с/п деревня Воробьево, вблизи д. Алешко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Лот № 2 земельный участок из категории земель сельскохозяйственного назначения с кадастровым номером 40:13:110102:607, вид разрешенного использования: сельскохозяйственное использование, площадью 573 500 +/- 530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-н, с/п деревня Воробьево, вблизи д. Верховское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1"/>
        <w:gridCol w:w="47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именование пунк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Текст пояс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тор аукци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ый орга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Администрация сельского поселения «Деревня Воробьево» Калужской обла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 о проведени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«Деревня Воробьево» Калужской области от 24 февраля 2025 № 3 (лот№1), №2 (лот№2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О «Сбербанк–АСТ», сайт http://utp.sberbank-ast.ru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орма собствен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(МО СП «Деревня Воробьево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орма торг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>Аукцион является открытым по составу участников и по форме подачи предложений о цене предмета торгов.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не могут приобретать в собственность земельные участки из земель сельскохозяйственного назначения (ст. 3 Федерального закона от 24.07.2002 № 101 - ФЗ «Об обороте земель сельскохозяйственного назначения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color w:val="0000FF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color w:val="0000FF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ttp://utp.sberbank-ast.ru  торговая секция "Приватизация, аренда и продажа прав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ата и время проведения аукци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 мая 2025 г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. в 13:00 </w:t>
            </w:r>
            <w:r>
              <w:rPr>
                <w:rFonts w:eastAsia="MS Mincho;ＭＳ 明朝" w:cs="Times New Roman" w:ascii="Times New Roman" w:hAnsi="Times New Roman"/>
              </w:rPr>
              <w:t>по московскому врем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Дата и время рассмотрения заявок на участие в аукцион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мая 2025 г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окончания приема заявок на участие в аукцион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мая 2025 </w:t>
            </w:r>
            <w:r>
              <w:rPr>
                <w:rFonts w:eastAsia="MS Mincho;ＭＳ 明朝" w:cs="Times New Roman" w:ascii="Times New Roman" w:hAnsi="Times New Roman"/>
                <w:b/>
              </w:rPr>
              <w:t>г. в 15:0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ата и время начала приема заявок на участие в аукцион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21 апреля 2025 </w:t>
            </w:r>
            <w:r>
              <w:rPr>
                <w:rFonts w:eastAsia="MS Mincho;ＭＳ 明朝" w:cs="Times New Roman" w:ascii="Times New Roman" w:hAnsi="Times New Roman"/>
                <w:b/>
              </w:rPr>
              <w:t>г. в 23:59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  <w:t>Предмет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даже земельного участка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 № 1</w:t>
            </w:r>
            <w:r>
              <w:rPr>
                <w:rFonts w:cs="Times New Roman" w:ascii="Times New Roman" w:hAnsi="Times New Roman"/>
              </w:rPr>
              <w:t xml:space="preserve"> земельный участок из категории земель сельскохозяйственного назначения с кадастровым номером 40:13:110309:153, вид разрешенного использования: растениеводство, площадью 35 000 +/- 131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-н, с/п деревня Воробьево, вблизи д. Алешково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 2</w:t>
            </w:r>
            <w:r>
              <w:rPr>
                <w:rFonts w:cs="Times New Roman" w:ascii="Times New Roman" w:hAnsi="Times New Roman"/>
              </w:rPr>
              <w:t xml:space="preserve"> земельный участок из категории земель сельскохозяйственного назначения с кадастровым номером 40:13:110102:607, вид разрешенного использования: сельскохозяйственное использование, площадью 573 500 +/- 530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Малоярославецкий р-н, с/п деревня Воробьево, вблизи д. Верховск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раничения и обременения прав на земельный участо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риложение №2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ые отмет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выписке, из ЕГРН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риложение №2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hd w:fill="FFFFFF" w:val="clear"/>
              </w:rPr>
              <w:t xml:space="preserve">Максимально и (или) минимально допусти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hd w:fill="FFFFFF" w:val="clear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соответствии  из Правил землепользования и застройки МО СП «Деревня Воробьево» Малоярославецкого района Калужской области утверждены Решением Сельской Думы №36 от 18.12.2012 в ред. Решения Малоярославецкого Районного Собрания депутатов №57 от 28.06.2023г. земельные участки с кадастровыми номерами </w:t>
            </w:r>
            <w:r>
              <w:rPr>
                <w:rFonts w:cs="Times New Roman" w:ascii="Times New Roman" w:hAnsi="Times New Roman"/>
              </w:rPr>
              <w:t>40:13:110309:15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40:13:110102:607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положены за границами населенного пунктов, территориальная зона не установлена, действие градостроительных регламентов не распространяется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Приложение № 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ьная цена предмета аукцион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от №1-3 290 000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т №2-22 217 390 руб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% от начальной цены предмета аукцион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т №1-98 700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т №2-666 521,70 руб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Размер задатка для участия в </w:t>
            </w: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  <w:t xml:space="preserve">аукционе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  <w:t>(100% от начальной цены предмета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аукцион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т №1-3 290 000 руб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т №2-22 217 390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Порядок внесения задатк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 Банковские реквизиты счета для перечисления задатка размещены на электронной площадке по адресу: https://utp.sberbankast.ru/AP/Notice/653/Requisites</w:t>
            </w:r>
          </w:p>
        </w:tc>
      </w:tr>
      <w:tr>
        <w:trPr>
          <w:trHeight w:val="7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ок возврата задат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hd w:fill="FFFFFF" w:val="clear"/>
              </w:rPr>
              <w:t>Возврат задатка осуществляется в соответствии с регламентом электронной площад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О «Сбербанк–АСТ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Осмотр земельного участка производится заявителем по согласованию с уполномоченным органом. Контактное лицо: Артемова Елена Ивановна, телефон 8(48431) 2-52-5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и </w:t>
            </w: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Земельный кодекс Российской Федерации заключается договор купли - 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регламентом и иными документами электронной площадк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Отказ от проведения аукцион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орган в праве отказаться от проведения аукциона в сроки, установленные действующим законодательством Российской Федерац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Проект договора купли продажи земельного участ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. Приложение 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Способ направления догово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оператора электронной площадк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ект договор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лот№№1-2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 О Г О В О Р   №  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 Воробьево</w:t>
        <w:tab/>
        <w:tab/>
        <w:tab/>
        <w:t xml:space="preserve">                                                      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сельского поселения «Деревня Воробьево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ице Главы администрации сельского поселения «Деревня Воробьево» Артемовой Елены Ивановны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________________________,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договора.</w:t>
      </w:r>
    </w:p>
    <w:p>
      <w:pPr>
        <w:pStyle w:val="Normal"/>
        <w:suppressAutoHyphens w:val="false"/>
        <w:spacing w:lineRule="auto" w:line="240" w:before="0" w:after="0"/>
        <w:ind w:left="426" w:hanging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 В соответствии с Протоколом № _____ от _______  об итогах аукциона Продавец продает, а Покупатель приобретает в собственность за плату в размере ____________________________руб. земельный участок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500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.м, расположенный по адресу: Калужская  область,  Малоярославецкий район,   вблизи  д. Алешково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дастровый  номер  земельного  участ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:13:110309:15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гория земель: земли сельскохозяйственного назна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ное использование: 1.1 Растениеводств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асчёты по договор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купатель обязан в течение 10 дней после подписания настоящего договора единовременно внести денежную сумму в  размере ________________________________ руб. на расчетный сче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                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алужской области (Администрация СП «Деревня Воробьево» л/с 04373011120)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016761 </w:t>
            </w:r>
          </w:p>
        </w:tc>
      </w:tr>
      <w:tr>
        <w:trPr>
          <w:trHeight w:val="3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01001</w:t>
            </w:r>
          </w:p>
        </w:tc>
      </w:tr>
      <w:tr>
        <w:trPr>
          <w:trHeight w:val="3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КАЛУГА БАНКА РОССИИ//УФК по Калужской области г. Калуга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908002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счё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2810045370000030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ё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643000000013700</w:t>
            </w:r>
          </w:p>
        </w:tc>
      </w:tr>
      <w:tr>
        <w:trPr>
          <w:trHeight w:val="2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3409</w:t>
            </w:r>
          </w:p>
        </w:tc>
      </w:tr>
      <w:tr>
        <w:trPr>
          <w:trHeight w:val="2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140602510000043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бязанности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тветственность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Заключительные по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экз. - Продавцу, 1 экз. – Покупателю, 1экз. -   Малоярославецкому Отделу Управления Федеральной  службы государственной регистрации, кадастра и картограф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4. В качестве  неотъемлемой части к договору прилага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приема - передачи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давец:                                                                                                                Покупат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а - передач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Малоярославец                                                                                         __________________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сельского поселения «Деревня Воробьево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ице Главы администрации сельского поселения «Деревня Воробьево» Артемовой Елены Ивановны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________________________, 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suppressAutoHyphens w:val="false"/>
        <w:spacing w:lineRule="auto" w:line="240" w:before="0" w:after="0"/>
        <w:ind w:left="426" w:hanging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Договора купли-продажи земельного участка № _________ от_________________ Продавец передал, а Покупатель принял земельный участок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500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.м, расположенный по адресу: Калужская  область,  Малоярославецкий район,   вблизи  д. Алешково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дал:                                                                                                                       Приня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 О Г О В О Р   №  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 Воробьево</w:t>
        <w:tab/>
        <w:tab/>
        <w:tab/>
        <w:t xml:space="preserve">                                                      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сельского поселения «Деревня Воробьево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ице Главы администрации сельского поселения «Деревня Воробьево» Артемовой Елены Ивановны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________________________,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договора.</w:t>
      </w:r>
    </w:p>
    <w:p>
      <w:pPr>
        <w:pStyle w:val="Normal"/>
        <w:suppressAutoHyphens w:val="false"/>
        <w:spacing w:lineRule="auto" w:line="240" w:before="0" w:after="0"/>
        <w:ind w:left="426" w:hanging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 В соответствии с Протоколом № _____ от _______  об итогах аукциона Продавец продает, а Покупатель приобретает в собственность за плату в размере ________________________________________руб. земельный участок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7350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.м, расположенный по адресу: Калужская  область,  Малоярославецкий район,   вблизи  д. Верховское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 номер  земельного  участка  40:13:110102:60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атегория земель: земли сельскохозяйственного назна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решенное использование: 1.1 Растениеводств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асчёты по договор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купатель обязан в течение 10 дней после подписания настоящего договора единовременно внести денежную сумму в  размере ________________________________ руб. на расчетный сче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                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алужской области (Администрация СП «Деревня Воробьево» л/с 04373011120)</w:t>
            </w:r>
          </w:p>
        </w:tc>
      </w:tr>
      <w:tr>
        <w:trPr>
          <w:trHeight w:val="3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016761 </w:t>
            </w:r>
          </w:p>
        </w:tc>
      </w:tr>
      <w:tr>
        <w:trPr>
          <w:trHeight w:val="3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01001</w:t>
            </w:r>
          </w:p>
        </w:tc>
      </w:tr>
      <w:tr>
        <w:trPr>
          <w:trHeight w:val="3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КАЛУГА БАНКА РОССИИ//УФК по Калужской области г. Калуга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908002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счё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2810045370000030</w:t>
            </w:r>
          </w:p>
        </w:tc>
      </w:tr>
      <w:tr>
        <w:trPr>
          <w:trHeight w:val="3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ё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643000000013700</w:t>
            </w:r>
          </w:p>
        </w:tc>
      </w:tr>
      <w:tr>
        <w:trPr>
          <w:trHeight w:val="2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3409</w:t>
            </w:r>
          </w:p>
        </w:tc>
      </w:tr>
      <w:tr>
        <w:trPr>
          <w:trHeight w:val="2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140602510000043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Обязанности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тветственность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Заключительные поло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экз. - Продавцу, 1 экз. – Покупателю, 1экз. -   Малоярославецкому Отделу Управления Федеральной  службы государственной регистрации, кадастра и картограф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4. В качестве  неотъемлемой части к договору прилага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 приема - передачи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давец:                                                                                                                Покупател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а - передачи земельного участк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. Малоярославец                                                                                         __________________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сельского поселения «Деревня Воробьево», именуемая в дальнейшем  «Продавец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ице Главы администрации сельского поселения «Деревня Воробьево» Артемовой Елены Ивановны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________________________, 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6" w:hanging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На основании Договора купли-продажи земельного участка № _________ от_________________ Продавец передал, а Покупатель принял земельный участок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7350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.м, расположенный по адресу: Калужская  область,  Малоярославецкий район,   вблизи  д. Верховское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дал:                                                                                                                       Приня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3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4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5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6" Type="http://schemas.openxmlformats.org/officeDocument/2006/relationships/hyperlink" Target="https://utp.sberbank-ast.ru/AP/Notice/1027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Старцева Юлия Владимировна</cp:lastModifiedBy>
  <cp:lastPrinted>2021-09-15T10:56:00Z</cp:lastPrinted>
  <dcterms:modified xsi:type="dcterms:W3CDTF">2025-04-11T11:30:00Z</dcterms:modified>
  <cp:revision>83</cp:revision>
  <dc:subject/>
  <dc:title/>
</cp:coreProperties>
</file>