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АЛОЯРОСЛАВЕЦКИЙ  РАЙОН </w:t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ЛЬСКАЯ ДУМА</w:t>
      </w:r>
    </w:p>
    <w:p>
      <w:pPr>
        <w:pStyle w:val="Heading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ЛЬСКОГО ПОСЕЛЕНИЯ «ДЕРЕВНЯ ВОРОБЬЕВО»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pBdr>
          <w:top w:val="thinThickMediumGap" w:sz="2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 июня   2021 года</w:t>
        <w:tab/>
        <w:tab/>
        <w:tab/>
        <w:tab/>
        <w:tab/>
        <w:tab/>
        <w:tab/>
        <w:t xml:space="preserve">                 № 15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 Порядка  определения  ч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ерритории     муниципального    образова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 поселения  «Деревня Воробьево»,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которой      могут             реализовыватьс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ициативные  проект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о  статьей  26.1  Федерального  закона  от  06  октября 2003    года    №    131-ФЗ    «Об    общих    принципах    организации    местного самоуправления    в    Российской    Федерации»,    Уставом    муниципального образования    сельского    поселения    «Деревня Воробьево»,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Сельская    Дума сельского поселения «Деревня Воробьево»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Р Е Ш И Л 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Порядок  определения  части  территории  муниципального образования   сельского   поселения   «Деревня Воробьево»,   на   которой   могут реализовываться инициативные проекты, согласно приложе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  решение   вступает   в   силу   после   его   официального опубликования  (обнародования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 за исполнением  настоящего  решения  возложить  на Главу муниципального образования  сельского поселения «Деревня Воробьево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Воробьево»                                                                 Г.Н.Сух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Воробьево»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а от «25» июня  2021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РЕДЕЛЕИИЯ ЧАСТИ ТЕРРИТОРИИ МУНИЦИПАЛЬНОГО ОБРАЗОВАНИЯ  CEЛЬCКОГО  ПОСЕЛЕНИЯ «ДЕРЕВНЯ ВОРОБЬЕВО»,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КОТОРОЙ МОГУТ РЕАЛИЗОВЫВАТЬС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НЦИАТИВНЫЕ  ПРОЕКТ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 определения  части территории  муниципального образования   сельского   поселения   «Деревня Воробьево»,   на   которой   могут реализовываться  инициативные  проекты  (далее  -  Порядок),  устанавливает процедуру   определения    части   территории   муниципального   образования сельского  поселения  «Деревня Воробьево»,  на  которой  могут  реализовыватьс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ые проекты, в целях учёта мнения всех заинтересованных лиц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Часть территории  муниципального образования сельского поселения«Деревня Воробьево», на которой может реализовываться инициативный  проект или   несколько    инициативных    проектов,    устанавливается   нормативным правовым   актом   администрации   муниципального   образования   сельского поселения «Деревня Воробьево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Для  определения   части  территории   муниципального  образования сельского  поселения  «Деревня Воробьево»,  на которой  может  реализовываться инициативный   проект,   инициатором   проекта   в  администрацию   сельского поселения  «Деревня Воробьево»  направляется  информация  об  инициативном проекте  до выдвижения  инициативного  проекта  в  соответствии  с Порядком выдвижения,  внесения, обсуждения,  рассмотрения  инициативных проектов, а также  проведения   их  конкурсного   отбора  в муниципальном   образовании сельского поселения «Деревня Воробьево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об инициативном  проекте включает в себ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 инициативного  проект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ведения   о   предполагаемой   части   территории   муниципального образования   сельского   поселения   «Деревня Воробьево»,   на   которой   будет реализован инициативный  проект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исание  инициативного  проекта  (в  том  числе  описание  проблемы, решение которой имеет приоритетное  значение для жителей муниципального образования или его части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основание предложений  по решению указанной проблем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писание   мероприятий,    осуществляемых   в   рамках   реализации инициативного  проект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 описание    ожидаемых    результатов    реализации    инициативного проект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едварительный   расчет   необходимых   расходов   на   реализацию инициативного  проект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ведения  о планируемом  (возможном)  финансовом,  имущественном и     (или)     трудовом     участии     заинтересованных     лиц     в     реализации инициативного  проект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ланируемые  сроки реализации инициативного проект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контактные    данные    инициаторов    проекта,    ответственных    за инициативный  проект  (ФИО,  контактные  данные  -  номер  телефона,  адрес электронной почты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Администрация   сельского   поселения   «Деревня Воробьево»   либо  ее уполномоченный    орган,  с    учетом    поставленных    в    информации    об инициативном    проекте    вопросов,    определяет    территорию,    на   которой возможно и целесообразно  реализовывать инициативный проек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Принятие  нормативного  правового  акта  администрацией сельского поселения     «Деревня Воробьево»      об     определении     части     территории муниципального  образования   сельского поселения   «Деревня Воробьево»,   на которой   может  реализовываться  инициативный   проект,  осуществляется  в течение  20  рабочих  дней  со  дня  поступления  в  администрацию  сельского поселения «Деревня Воробьево»  информации об инициативном проект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 Копия   нормативного   правового   акта   администрации   сельского поселения     «Деревня Воробьево»     об     определении     части     территории муниципального  образования   сельского  поселения   «Деревня Воробьево»,   на которой может реализовываться инициативный  проект, не позднее  2 рабочих дней   со  дня  его   принятия   направляется   уполномоченным  органом   лицу (лицам),  контактные  данные  которого  (которых)  указаны  в  информации  об инициативном проект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0"/>
      <w:szCs w:val="35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0:00Z</dcterms:created>
  <dc:creator>1</dc:creator>
  <dc:description/>
  <dc:language>en-US</dc:language>
  <cp:lastModifiedBy>1</cp:lastModifiedBy>
  <cp:lastPrinted>2021-12-14T10:39:00Z</cp:lastPrinted>
  <dcterms:modified xsi:type="dcterms:W3CDTF">2021-12-14T07:39:00Z</dcterms:modified>
  <cp:revision>1</cp:revision>
  <dc:subject/>
  <dc:title/>
</cp:coreProperties>
</file>