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бюджета сельского поселения «Деревня Воробьево» на 2025 год и на плановый период 2026 и 2027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оект решения Сельской Думы сельского поселения «Деревня Воробьево» «О   бюджете сельского поселения «Деревня Воробьево» на 2025 год и на плановый период 2026 и 2027 годов" подготовлен с учетом изменений, предусмотренных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Деревня Воробьево» 2025 год и на плановый период 2026 и 2027 годов разработан на основе Прогноза социально-экономического развития сельского поселения «Деревня Воробьево» на 2024 год и сценарных условий формирования проекта  бюджета сельского поселения на указанный период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Деревня Воробьево»  на 2025 год и на плановый период 2026 и 2027 годов реализует бюджетную стратегию на среднесрочную перспективу, создавая необходимые условия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одержание проекта бюджета сельского поселения «Деревня Воробьево»  на 2025 год и на плановый период 2026 и 2027 годов и документов, представляемых одновременно с ним, соответствуют требованиям Бюджетного кодекса Российской Федерации и Положением «О бюджетном процессе в сельском поселении «Деревня Воробьево» с учетом изменений, вступающих в силу с 1 января 2025 года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ХОД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ы бюджета сельского поселения определены по нормативам отчислений от федеральных, региональных налогов и отдельных видов неналоговых доходов в соответствии с федеральным и областным законодательство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ий объем доходов бюджета сельского поселения «Деревня Воробьево» на 2025 год    определен в сумме 11 513 311 рублей,  в том числе налоговые и неналоговые доходы составляют 6 791 108 рублей. В объеме налоговых и неналоговых доходов - 100 % представлены налоговыми доходами, которые сформированы за счет поступления трех основных налог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и на имущество – 90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и на совокупный доход –8 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 на доходы физических лиц- 2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В 2024 году в бюджет сельского поселения «Деревня Воробьево» будут поступать следующие налог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 на доходы физических лиц – по нормативу 2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единый налог, взимаемый в связи с применением упрощенной системы налогообложения - по нормативу 55 % с доходов, подлежащих зачисл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по нормативу 30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лог на имущество физических лиц – по нормативу 100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емельный налог – по нормативу 100 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Прогноз поступления налога на доходы физических лиц, удерживаемому налоговыми агентами </w:t>
      </w:r>
      <w:r>
        <w:rPr>
          <w:sz w:val="26"/>
          <w:szCs w:val="26"/>
        </w:rPr>
        <w:t xml:space="preserve"> определен исходя из данных налоговой отчетности по форме № 5-НДФЛ «Отчет о налоговой базе и структуре начислений по налогу на доходы физических лиц, удерживаемому налоговыми агентами» за последний отчетный год,  также с учетом прогнозного объема фонда оплаты труда по прогнозу социально-экономического развития  сельского поселения «Деревня Воробьево,  прогнозируемых темпов роста фонда оплаты тру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гноз поступлений налога на доходы физических лиц, удерживаемого из доходов индивидуальных предпринимателей, нотариусов, адвокатов и других лиц, занимающихся частной практикой - рассчитаны исходя из оценки поступления в 2023 год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й прогнозируемый объем поступлений в бюджет сельского поселения по налогу на доходы физических лиц определен как сумма прогнозных поступлений каждого вида  налога на доходы физических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ом прогноз поступления налога на доходы физических лиц в 2025, году составит 555 386 рублей, в 2026 и 2027 годах составит 594 263 рубля и 633 484 рубля соответстве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Прогнозирование налогов на совокупные доходы</w:t>
      </w:r>
      <w:r>
        <w:rPr>
          <w:sz w:val="26"/>
          <w:szCs w:val="26"/>
        </w:rPr>
        <w:t xml:space="preserve"> выполнено исходя из отчетных данных о поступлении за 2023 год и оценки поступления данных налогов в 2024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ый налог, взимаемый в связи с применением упрощенной системы налогообложения планируется  на 2025 год в сумме  94 722 рубля, в 2026 году составит 96 616 рублей и 2027 году 98 548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Налога на имущество физических лиц.</w:t>
      </w:r>
      <w:r>
        <w:rPr>
          <w:sz w:val="26"/>
          <w:szCs w:val="26"/>
        </w:rPr>
        <w:t xml:space="preserve"> Прогнозируемый объем поступления налога на имущество физических лиц, рассчитан на основе отчетности Федеральной налоговой службы (форма № 5-МН) за 2023 год. Поступление налога на имущество физических лиц в 2025 году прогнозируется в объеме 520 000 рубле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ое поступление налога на имущество в бюджет  поселения в 2026 и 2027 годах составит 520 000 рублей и 520 000 рублей соответстве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гнозируемый объем поступления земельного налога</w:t>
      </w:r>
      <w:r>
        <w:rPr>
          <w:sz w:val="26"/>
          <w:szCs w:val="26"/>
        </w:rPr>
        <w:t xml:space="preserve"> рассчитан на основе отчетности Федеральной налоговой службы (форма № 5-МН) за 2023 год. Прогнозируемое поступление земельного налога в 2025 году – 5 621 000 рублей, в 2026 году – 5 621 000 рублей и 2027 году – 5 621 0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Безвозмездные поступл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ноз безвозмездных поступлений в бюджет сельского поселения «Деревня Воробьево» на 2025 год составит 4 722 203 рубля, в том числ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дотации от других бюджетов бюджетной системы Российской Федерации в сумме 4 371 754 рубл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убвенция на осуществление первичного воинского учёта в поселениях, где отсутствуют военные комиссариаты в сумме 209 833 рубл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ые межбюджетные трансферты, передаваемые бюджету сельского поселения на осуществление стимулирование глав в сумме 140 616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рогноз безвозмездных поступлений в 2026 году составит 4 601 925 рублей, в 2027 году – 4 610 340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 общий объем доходов бюджета сельского поселения «Деревня Воробьево» в 2025 году прогнозируется в сумме 11 513 311 рублей, в 2026 и 2027 годах – 11 433 804 рубля и 11 483 372 рубля соответств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spacing w:before="12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расходной части бюджета сельского поселения «Деревня Воробьево» положены основные задачи, цели и показатели достижения конечных общественно значимых результатов деятельности муниципальных 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сельского поселения «Деревня Воробьево» на 2025 год и на плановый период 2026 и 2027 годов сформирована в рамках муниципальных программ сельского поселения «Деревня Воробьево», перечень которых утвержден постановлением администрации сельского поселения «Деревня Воробьево»</w:t>
      </w:r>
      <w:r>
        <w:rPr>
          <w:color w:val="000000"/>
          <w:sz w:val="26"/>
          <w:szCs w:val="26"/>
        </w:rPr>
        <w:t xml:space="preserve"> от 14.11.2014 №35,</w:t>
      </w:r>
      <w:r>
        <w:rPr>
          <w:sz w:val="26"/>
          <w:szCs w:val="26"/>
        </w:rPr>
        <w:t xml:space="preserve"> ведомственных целевых и иных программ и мероприятий, которые не вошли в муниципальные  программы сельского поселения «Деревня Воробьево».</w:t>
        <w:tab/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нашло отражение в структуре распределения бюджетных ассигнований бюджета сельского поселения «Деревня Воробь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расходы в рамках программ на 2025 год сформированы в объеме      11 088 924</w:t>
      </w:r>
      <w:r>
        <w:rPr>
          <w:color w:val="000000"/>
          <w:sz w:val="26"/>
          <w:szCs w:val="26"/>
        </w:rPr>
        <w:t xml:space="preserve"> рубля, что составляет 96 % от общего</w:t>
      </w:r>
      <w:r>
        <w:rPr>
          <w:sz w:val="26"/>
          <w:szCs w:val="26"/>
        </w:rPr>
        <w:t xml:space="preserve"> объема расх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Формирование расходной части бюджета сельского поселения осуществлялось исходя из необходимости перераспределения бюджетных ассигнований в пользу приоритетных направлений и проектов, в первую очередь обеспечивающих решение задач, поставленных Указами Президента Российской Феде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т 07.05.2012 № 596 «О долгосрочной государственной экономической политике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 расчете расходной части проекта бюджета учтены сельского поселения «Деревня Воробьево»  следующие особен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 рассчитаны в соответствии с Указами Президента Российской Федерации на основании параметров, предусмотренных в планах мероприятий («дорожная карта»),  утвержденных постановлением администрации сельского поселения «Деревня Воробьево». При этом в расчетах учтено, что не менее 30 % расходов необходимо обеспечить за счет внутренних ресурсов, полученных в результате оптимизации структуры и повышения эффективности бюджетных расходов, а также средств от предпринимательской и иной приносящей доход деятельности, как предусмотрено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Бюджетные ассигнования на оплату коммунальных услуг запланированы в соответствии с решением Президента Российской Федерации, согласно которому в течение 5 лет, начиная с 2014 года, рост тарифов естественных монополий не должен превышать уровень инфляции предыдущего года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формировании расходов бюджета сельского поселения «Деревня Воробьево» на 2025 год и на плановый период 2026 и 2027 годов по аналогии со сценарными условиями формирования проекта бюджета муниципального района учтена необходимость сокращения расходов на закупку товаров, работ и услуг для государственных нужд, субсидий юридическим лицам и физическим лицам – производителям товаров, работ, услуг, имущественных взносов в государственные корпорации, бюджетных ассигнований на реализацию целевых программ, а также сокращения субсидий бюджетным и автономным учреждениям по элементам затрат, входящим в стоимость муниципального задания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азмеров должностных окладов по муниципальным должностям сельского поселения, окладов денежного содержания по должностям муниципальной службы, а также размеры окладов обеспечивающих работников, служащих и рабочих муниципальных органов установлен на уровне, сложившемся на 1 октября 2025 года, с учетом индексации 4,5%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Определение прогнозных ассигнований на содержание аппарата администрации осуществлялось по единой методике. Расходы на руководство и управление в установленной сфере деятельности рассчитаны в соответствии с действующим законодательством и учтены по органам муниципальной власти сельского поселения. 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сельского поселения «Деревня Воробьево» на 2024 год определен в сумме 11 513 311 рублей, в 2026 – 11 433 804 рубля и 2027 году – 11 483 372 рубля. 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Кроме того, в составе основных характеристик бюджета сельского поселения «Деревня Воробьево» на плановый период 2025 и 2026 годов не предусматриваются условно утверждаемые расходы (не распределенные в плановом периоде в соответствии с классификацией расходов бюджетов бюджетные ассигнования) в связи с приостановлением в 2021 году норм Бюджетного кодекса об их утверждении (соответствующий законопроект №4313-7 принят государственной Думой Федерального Собрания Российской Федерации в первом чтении)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ы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ая  программа </w:t>
      </w:r>
      <w:r>
        <w:rPr>
          <w:b/>
          <w:sz w:val="26"/>
          <w:szCs w:val="26"/>
        </w:rPr>
        <w:t>сельского поселения «Деревня Воробьево»</w:t>
      </w:r>
      <w:r>
        <w:rPr>
          <w:b/>
          <w:color w:val="000000"/>
          <w:sz w:val="26"/>
          <w:szCs w:val="26"/>
        </w:rPr>
        <w:t xml:space="preserve"> «Развитие культуры </w:t>
      </w:r>
      <w:r>
        <w:rPr>
          <w:b/>
          <w:sz w:val="26"/>
          <w:szCs w:val="26"/>
        </w:rPr>
        <w:t>сельского поселения «Деревня Воробьево»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асходные обязательства по данной муниципальной программе определяются следующими нормативными правовыми актам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Федеральный закон от 29.12.1994 № 78-ФЗ «О библиотечном деле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Федеральный Закон от 22.08.1996 № 126-ФЗ «О государственной поддержке кинематографии Российской Федерации»;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Калужской области от 15.12.1998 № 30-ОЗ «О государственной поддержке кинематографии в Калужской област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02.07.2003 № 229-ОЗ «О народных художественных промыслах на территории Калужской обла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Закон Калужской области от 30.01.1995 № 7 «О библиотечном деле в Калужской области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«Развитие культуры в сельском поселении «Деревня Воробьево»» в проекте бюджета сельского поселения «Деревня Воробьево»  планируются ассигнования на 2025 год в сумме 3 969,8  тыс. рублей, в 2026 году – 3 969,8 тыс. рублей, в 2027 – 3 969,8 тыс. рубле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Подпрограмма «Развитие учреждений культуры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екте бюджета сельского поселения «Деревня Воробьево»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2025 год и на плановый период 2026 и 2027 годов на реализацию данной подпрограммы предусмотрено в 2025 году 3 809,8 тыс. рублей, в 2026 году – 3 809,8 тыс. рублей, в 2027 году – 3 809,8 тыс. рублей.</w:t>
      </w:r>
    </w:p>
    <w:p>
      <w:pPr>
        <w:pStyle w:val="TextBodyIndent"/>
        <w:shd w:fill="FFFFFF" w:val="clear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Целью подпрограммы является обеспечение конституционных прав граждан на доступ к культурным ценностям, информации и знаниям, а также создание эффективной инфраструктуры культуры, способной удовлетворять духовные и творческие потребности всех социальных категорий населения сельского поселения «Деревня Воробьево»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hd w:fill="FFFFFF" w:val="clear"/>
        <w:ind w:left="0" w:firstLine="709"/>
        <w:jc w:val="both"/>
        <w:rPr/>
      </w:pPr>
      <w:r>
        <w:rPr>
          <w:sz w:val="26"/>
          <w:szCs w:val="26"/>
        </w:rPr>
        <w:t>Для достижения указанных целей подпрограммой поставлены следующие задач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условий для участия населения  в культурной жизни и творческой деятель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е деятельности учреждений культуры и образования в сфере культуры, улучшение качества и расширение ассортимента и объемов услуг, предоставляемых населению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сохранности музейных, библиотечных фонд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обеспечение прав граждан на библиотечное обслуживание в муниципальных библиотеках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а «Организация и проведение мероприятий в сфере культуры, искусства и кинематографии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для реализации основных задач подпрограммы из бюджета </w:t>
      </w:r>
      <w:r>
        <w:rPr>
          <w:sz w:val="26"/>
          <w:szCs w:val="26"/>
        </w:rPr>
        <w:t>сельского поселения «Деревня Воробьево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25 году планируется направить 160 тыс. рублей, в 2026 году – 160 тыс. рублей и 2027 году 160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Осуществление мероприятий подпрограммы будет способствовать поддержке фестивального движения в муниципальном районе</w:t>
      </w:r>
      <w:r>
        <w:rPr>
          <w:sz w:val="26"/>
          <w:szCs w:val="26"/>
        </w:rPr>
        <w:t>, народной культуры создаст условия для доступности участия всего населения в культурной жизни, а также позволит привлечь детей, молодежь, лиц пожилого возраста и людей с ограниченными возможностями в активную культурную деятельность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ая программа </w:t>
      </w:r>
      <w:r>
        <w:rPr>
          <w:b/>
          <w:sz w:val="26"/>
          <w:szCs w:val="26"/>
        </w:rPr>
        <w:t>сельского поселения «Деревня Воробьево»</w:t>
      </w:r>
      <w:r>
        <w:rPr>
          <w:b/>
          <w:bCs/>
          <w:color w:val="000000"/>
          <w:sz w:val="26"/>
          <w:szCs w:val="26"/>
        </w:rPr>
        <w:t xml:space="preserve"> "Благоустройство населённых пунктов </w:t>
      </w:r>
      <w:r>
        <w:rPr>
          <w:b/>
          <w:sz w:val="26"/>
          <w:szCs w:val="26"/>
        </w:rPr>
        <w:t>сельского поселения «Деревня Воробьево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государственной программы «Благоустройство населенный сельского поселения «Деревня Воробьево» в проекте бюджета сельского поселения «Деревня Воробьево»  планируются ассигнования на 2025 год в сумме 2 481,3  тыс. рублей, в 2026 – 2 461,6 тыс. рублей, 2027 – 2 220,6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программы явля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вершенствование системы комплексного благоустройства муниципального образования сельское поселение «Деревня Воробьево»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комфортных условий проживания и отдыха населения.</w:t>
      </w:r>
    </w:p>
    <w:p>
      <w:pPr>
        <w:pStyle w:val="TextBodyIndent"/>
        <w:shd w:fill="FFFFFF" w:val="clear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ля достижения указанных целей программой поставлены следующие задачи:</w:t>
      </w:r>
    </w:p>
    <w:p>
      <w:pPr>
        <w:pStyle w:val="TextBodyIndent"/>
        <w:shd w:fill="FFFFFF" w:val="clear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 xml:space="preserve"> разработка плана проведения мероприятий комплексного благоустройства территории муниципального образования сельское поселение «Деревня Воробьево» с учетом приоритетности таких мероприятий;</w:t>
        <w:br/>
        <w:t>- 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;</w:t>
        <w:br/>
        <w:t>- приведение в качественное состояние элементов благоустройства населенных пунктов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ая программа </w:t>
      </w:r>
      <w:r>
        <w:rPr>
          <w:b/>
          <w:sz w:val="26"/>
          <w:szCs w:val="26"/>
        </w:rPr>
        <w:t xml:space="preserve">сельского поселения «Деревня Воробьево» </w:t>
      </w:r>
      <w:r>
        <w:rPr>
          <w:b/>
          <w:bCs/>
          <w:color w:val="000000"/>
          <w:sz w:val="26"/>
          <w:szCs w:val="26"/>
        </w:rPr>
        <w:t xml:space="preserve">"Социальная поддержка граждан </w:t>
      </w:r>
      <w:r>
        <w:rPr>
          <w:b/>
          <w:sz w:val="26"/>
          <w:szCs w:val="26"/>
        </w:rPr>
        <w:t>сельского поселения «Деревня Воробьево»</w:t>
      </w:r>
      <w:r>
        <w:rPr>
          <w:b/>
          <w:bCs/>
          <w:color w:val="000000"/>
          <w:sz w:val="26"/>
          <w:szCs w:val="26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реализацию мероприятий программы в 2025 году из бюджета </w:t>
      </w:r>
      <w:r>
        <w:rPr>
          <w:sz w:val="26"/>
          <w:szCs w:val="26"/>
        </w:rPr>
        <w:t>сельского поселения «Деревня Воробьево»</w:t>
      </w:r>
      <w:r>
        <w:rPr>
          <w:color w:val="000000"/>
          <w:sz w:val="26"/>
          <w:szCs w:val="26"/>
        </w:rPr>
        <w:t xml:space="preserve"> планируется направить 200,6 тыс. рублей, в 2026 и 2027 годах 0,00 тыс. рублей соответственно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25 году денежные выплаты, пособия и компенсации отдельным категориям граждан Калужской области, запланированные в соответствии с законодательством, будут направлены на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– оказание мер социальной поддержки по оплате жилищно-коммунальных услуг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 вышедших на пенсию" за счет средств местного бюдж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оказание мер на выплату ежемесячной социальной выплаты (пенсия за выслугу лет) лицам, замещавшим муниципальные должности муниципальной службы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>М</w:t>
      </w:r>
      <w:r>
        <w:rPr>
          <w:b/>
          <w:sz w:val="27"/>
          <w:szCs w:val="27"/>
        </w:rPr>
        <w:t>униципальная программа «Развитие муниципальной службы в сельском поселении «Деревня Воробьево»»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«</w:t>
      </w:r>
      <w:r>
        <w:rPr>
          <w:sz w:val="27"/>
          <w:szCs w:val="27"/>
        </w:rPr>
        <w:t>Развитие муниципальной службы в сельском поселении «Деревня Воробьево</w:t>
      </w:r>
      <w:r>
        <w:rPr>
          <w:sz w:val="26"/>
          <w:szCs w:val="26"/>
        </w:rPr>
        <w:t>» в проекте бюджета сельского поселения «</w:t>
      </w:r>
      <w:r>
        <w:rPr>
          <w:sz w:val="27"/>
          <w:szCs w:val="27"/>
        </w:rPr>
        <w:t>Деревня Воробьево</w:t>
      </w:r>
      <w:r>
        <w:rPr>
          <w:sz w:val="26"/>
          <w:szCs w:val="26"/>
        </w:rPr>
        <w:t>»  планируются ассигнования на 2025 год в сумме 4 437,2  тыс. рублей, в 2026 – 4 437,2 тыс. рублей, 2027 – 4 437,2 тыс.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целями программы являются: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муниципального управления, повышение его эффективности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организации муниципальной службы в Администрации сельского поселения «Деревня Воробьево», повышение эффективности исполнения муниципальными служащими своих должностных обязанностей.</w:t>
      </w:r>
    </w:p>
    <w:p>
      <w:pPr>
        <w:pStyle w:val="TextBodyIndent"/>
        <w:shd w:fill="FFFFFF" w:val="clear"/>
        <w:ind w:left="0" w:firstLine="709"/>
        <w:jc w:val="both"/>
        <w:rPr/>
      </w:pPr>
      <w:r>
        <w:rPr>
          <w:sz w:val="26"/>
          <w:szCs w:val="26"/>
        </w:rPr>
        <w:t>Для достижения указанных целей программой поставлены следующие задачи: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разработка нормативных правовых актов, регулирующих вопросы муниципальной службы, в соответствии с законодательством Российской Федерации, Калужской области, МР «Малоярославецкий район»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самоуправления муниципального района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привлечение на муниципальную службу молодых специалистов, обеспечение преемственности и передачи им накопленного профессионального опыта муниципальных служащих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внедрение современных технологий и методов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                   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создание системы непрерывной подготовки и повышения квалификации муниципальных служащих за счет средств бюджета муниципального района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открытости и прозрачности муниципальной службы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- обеспечение социальных прав и гарантий муниципальных служащих;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доступа граждан и организаций к информации органов местного самоуправления муниципального района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- создание информационных, финансовых условий для развития муниципальной службы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Непрограммные расходы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на государственное управле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рамках непрограммных расходов предусмотрены бюджетные ассигнования на расходы в сфере средств массовой информации, расходы на осуществление переданных полномочий по осуществлению внешнего муниципального финансового контроля, осуществление первичного воинского учета на территориях, где отсутствуют военные комиссариат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58" w:footer="708" w:bottom="85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eastAsia="Zhikaryov;Times New Roman"/>
      <w:b/>
      <w:sz w:val="26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75" w:after="10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ind w:firstLine="53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4:00Z</dcterms:created>
  <dc:creator>Данилова</dc:creator>
  <dc:description/>
  <cp:keywords/>
  <dc:language>en-US</dc:language>
  <cp:lastModifiedBy>Пользователь</cp:lastModifiedBy>
  <cp:lastPrinted>2022-11-18T13:34:00Z</cp:lastPrinted>
  <dcterms:modified xsi:type="dcterms:W3CDTF">2024-11-15T09:13:00Z</dcterms:modified>
  <cp:revision>187</cp:revision>
  <dc:subject/>
  <dc:title>Приложение   1   к  постановлению</dc:title>
</cp:coreProperties>
</file>