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Я С Н И Т Е Л Ь Н А Я    З А П И С К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азвитию муниципального образования сельского поселения «Деревня Воробьево»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23 – 2027 год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Сельское поселение «Деревня Воробьево» насчитывает 8 населенных пунктов. Численность населения составляет 1731 человек, в том числе дети до 18 лет – 216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На территории данного поселения зарегистрировано 513 личных подсобных  хозяйств (6,5 га.), в том числе занимающихся производством сельхозпродукции – 50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По данным за 2023 год в сельском поселении «Деревня Воробьево» находится 8 действующих предприятий, из них наиболее крупное сельскохозяйственное – ЗАО «Воробьево» и ООО «Санаторий Воробьево» На данный момент и в ближайшем будущем строительство и ввод в эксплуатацию новых предприятий  не планиру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 xml:space="preserve"> Сравнивая объемы валовой продукции сельского хозяйства  в сельхоз организациях в 2021-2023 годах  заметно небольшое увеличение, что связанно с маленьким объемом инвестиционных вложений в техническое оснащение производства, несмотря на это увеличивается поголовье крупного рогатого скота, продуктивность и урожайность продукции растениеводства за счет новых сор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 xml:space="preserve">Сумма инвестиций в основной капитал в 2023 году составила 15300 тыс. рублей, основная доля которых составляет средства населения  на ИЖ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фонд оплаты труда и среднемесячную заработную плату на одного работника заметна тенденция увели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Численность работающих в отраслях экономики в среднегодовом исчислении на территории поселения сравнительно одинакова, также не прогнозируется и изменение общей численности населения  т.к. не планируется открытие новых предприятий и организация дополнительных рабочих мес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 «Деревня Воробьево»                                                               Е.И.Артемова</w:t>
      </w:r>
    </w:p>
    <w:sectPr>
      <w:footerReference w:type="default" r:id="rId2"/>
      <w:type w:val="nextPage"/>
      <w:pgSz w:w="11906" w:h="16838"/>
      <w:pgMar w:left="993" w:right="850" w:gutter="0" w:header="0" w:top="1843" w:footer="708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3:00Z</dcterms:created>
  <dc:creator>User</dc:creator>
  <dc:description/>
  <cp:keywords/>
  <dc:language>en-US</dc:language>
  <cp:lastModifiedBy>Пользователь</cp:lastModifiedBy>
  <cp:lastPrinted>2023-10-22T18:21:00Z</cp:lastPrinted>
  <dcterms:modified xsi:type="dcterms:W3CDTF">2024-11-15T09:07:00Z</dcterms:modified>
  <cp:revision>50</cp:revision>
  <dc:subject/>
  <dc:title>П О Я С Н И Т Е Л Ь Н А Я    З А П И С К А</dc:title>
</cp:coreProperties>
</file>