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аницы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ект решения Сельской думы сельского поселения «Деревня Воробьево» «О бюджете сельского поселения «Деревня Воробьево» на 2025 год 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решения Сельской думы сельского поселения «Деревня Воробьево» «О бюджете сельского поселения «Деревня Воробьево» на 2025 год 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 «Нормативы распределения доходов в бюджет сельского поселения «Деревня Воробьево» на 2025 год и на плановый период 2026 и 2027 годов» «Перечень главных администраторов доходов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2 «Поступления доходов бюджета сельского поселения «Деревня Воробьево» по кодам классификации доходов бюджетов бюджетной системы Российской Федерации на 202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3 «Поступления доходов бюджета сельского поселения «Деревня Воробьево» по кодам классификации доходов бюджетов бюджетной системы Российской Федераци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 «Ведомственная структура расходов бюджета сельского поселения «Деревня Воробьево» на 202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5 «Ведомственная структура расходов бюджета сельского поселения «Деревня Воробьево»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6 «Распределение бюджетных ассигнований бюджета сельского поселения «Деревня Воробь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7 «Распределение бюджетных ассигнований бюджета сельского поселения «Деревня Воробь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8 «Распределение бюджетных ассигнований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9 «Распределение бюджетных ассигнований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0 «Объем межбюджетных трансфертов, предоставляемых из бюджетов других уровней бюджетной системы Российской Федерации бюджету сельского поселения «Деревня Воробьево» на 2025 год и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1 «Объем межбюджетных трансфертов, передаваемых из бюджета сельского поселения «Деревня Воробьево» в бюджет муниципального района «Малоярославецкий район» на 2025 год и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2 «Источники финансирования дефицита бюджета сельского поселения «Деревня Воробьево» на 2025 год и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3 «Программа муниципальных внутренних заимствований сельского поселения «Деревня Воробьево» на 2025 год и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4 «Программа муниципальных гарантий сельского поселения "Деревня Воробьево" в валюте Российской Федерации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кументы и материалы, предоставляемые одновременно с проектом решения Сельской Думы сельского поселения «Деревня Воробьево» «О бюджете сельского поселения «Деревня Воробьево» на 2025 год 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ноз социально-экономического развития поселения «Деревня Воробьево» на 2025 год и на плановый период 2026 и 2027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направления бюджетной и налоговой политики сельского поселения «Деревня Воробьево»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даемое исполнение бюджета сельского поселения «Деревня Воробьево»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 основных характеристик бюджета сельского поселения «Деревня Воробьево» на 2025 год и на период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бюджетных ассигнований бюджета сельского поселения «Деревня Воробьево» по разделам и подразделам классификации расходов бюджетов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а муниципальных программ сельского поселения «Деревня Воробь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 сельского поселения «Деревня Воробьево»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ий предел муниципального внутреннего долга сельского поселения «Деревня Воробьево»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естр источников доходов бюджета сельского поселения «Деревня Воробьево»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oblast</dc:creator>
  <dc:description/>
  <cp:keywords/>
  <dc:language>en-US</dc:language>
  <cp:lastModifiedBy>Пользователь</cp:lastModifiedBy>
  <cp:lastPrinted>2022-11-29T11:16:00Z</cp:lastPrinted>
  <dcterms:modified xsi:type="dcterms:W3CDTF">2024-11-15T09:16:00Z</dcterms:modified>
  <cp:revision>125</cp:revision>
  <dc:subject/>
  <dc:title>СОДЕРЖАНИЕ</dc:title>
</cp:coreProperties>
</file>