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А Л У Ж С К А Я  О Б Л А С Т Ь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АЯ ДУМА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ЕРЕВНЯ ВОРОБЬЕВО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декабря 2024г.                                                                                     №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ind w:hanging="0"/>
        <w:jc w:val="both"/>
        <w:rPr/>
      </w:pPr>
      <w:r>
        <w:rPr>
          <w:b/>
          <w:sz w:val="28"/>
          <w:szCs w:val="28"/>
        </w:rPr>
        <w:t xml:space="preserve">«О бюджете  сельского поселения </w:t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Воробьево» на 2025 год</w:t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уководствуясь Бюджетным кодексом Российской Федераци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бюджет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ссе в сельском поселении «Деревня Воробьево», Сельская Дума сельского поселения «Деревня Воробьево»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сновные характеристики бюджета сельского поселения «Деревня Воробьево»»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ий объем доходов бюджета сельского поселения в сумме 11 513 311 рублей, в том числе объем безвозмездных поступлений в сумме 4 722 203 руб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ий объем расходов бюджета сельского поселения «Деревня Воробьево» в сумме   11 513 311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рхний предел муниципального внутреннего долга сельского поселения «Деревня Воробьево» на 1 января 2026 года в сумме 0,00 рублей, в том числе верхний предел долга по муниципальным гарантиям в сумме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ормативную величину резервного фонда администрации сельского поселения «Деревня Воробьево» в сумме 5 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ефицит (профицит) бюджета сельского поселения «Деревня Воробьево»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основные характеристики бюджета сельского поселения «Деревня Воробьево» на плановый период 2026 и 2027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щий объем доходов бюджета сельского поселения «Деревня Воробьево» на 2026 год в сумме 11 433 804 рубля, в том числе объем безвозмездных поступлений в сумме  4 601 925 рублей, и на 2027 год в сумме 11 483 372 рубля, в том числе объем безвозмездных поступлений в сумме 4 371 34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общий объем расходов бюджета сельского поселения «Деревня Воробьево» на 2026 год 11 433 804 рубля, в том числе условно утверждаемые расходы в сумме 280 091 рубль, на 2027 год в сумме 11 483 372 рубля, в том числе условно утверждаемые расходы в сумме 562 23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хний предел муниципального внутреннего долга сельского поселения «Деревня Воробьево» на 1 января 2027 года в сумме 0,00 рублей, в том числе верхний предел долга по муниципальным гарантиям в сумме 0,00 рублей и на 1 января 2027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ормативную величину резервного фонда администрации сельского поселения «Деревня Воробьево» на 2026 год в сумме 5 000 рублей, и на 2027 год в сумме 5 000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 В 2026 и 2027 годах дефицит (профицит)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В соответствии с пунктом 2 статьи 184.1 Бюджетного кодекса Российской Федерации утвердить нормативы распределения доходов в бюджет сельского поселения «Деревня Воробьево» на 2025 год и плановый период 2026 и 2027 годов» согласно приложению № 1 к настоящему Реш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Утвердить поступления доходов бюджета сельского поселения «Деревня Воробьево» по кодам классификации доходов бюджетов бюджетной системы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2025 год согласно приложению № 2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лановый период 2026 и 2027 годов согласно приложению № 3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ведомственную структуру расходов бюджета сельского поселения «Деревня Воробьево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согласно приложению № 4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26 и 2027 годов  – согласно приложению № 5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Утвердить в составе ведомственной   структуры     расходов бюджета сельского поселения «Деревня Воробьево» перечень главных распорядителей средств бюджета сельского поселения, разделов, подразделов, целевых статей (муниципальных программ и непрограммных  направлений деятельности), групп и подгрупп видов расходов бюджета сельского поселения на 2025 год и плановый период 2026 и 2027 годов согласно приложениям № 4, 5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Утвердить    распределение   бюджетных   ассигнований   бюджета сельского поселения «Деревня Воробье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согласно приложению № 6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26 и 2027 годов – согласно приложению № 7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Утвердить   распределение бюджетных   ассигнований   бюджета сельского поселения «Деревня Воробье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согласно приложению № 8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26 и 2027 годов – согласно приложению № 9 к настоящему реш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Утвердить   общий   объем бюджетных   ассигнований   на исполнение публичных нормативных обязательств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200 652,05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0,00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27 год в сумме 0,00 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7"/>
          <w:szCs w:val="27"/>
        </w:rPr>
        <w:t>10. Установить с 1 октября 2025 года с учетом уровня индексации, принятого для государственных гражданских служащих,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5 года, в размере 4,5 проц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Утвердить объём межбюджетных трансфертов, предоставляемых из бюджетов других уровней бюджетной системы Российской Федерации бюджету сельского поселения «Деревня </w:t>
      </w:r>
      <w:bookmarkStart w:id="0" w:name="_Hlk120044425"/>
      <w:r>
        <w:rPr>
          <w:sz w:val="28"/>
          <w:szCs w:val="28"/>
        </w:rPr>
        <w:t>Воробьево</w:t>
      </w:r>
      <w:bookmarkEnd w:id="0"/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5 год и на плановый период 2026 и 2027 годов – согласно приложению № 10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объем иных межбюджетных трансфертов, передаваемых из бюджета сельского поселения «Деревня Воробьево» в бюджет муниципального района «Малоярославецкий район» на 2025 год и на плановый период 2026 и 2027 годов – согласно приложению № 1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источники финансирования дефицита бюджета сельского поселения "Деревня Воробьево" на 2025 год и на плановый период 2026 и 2027 годов – согласно приложению № 1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Утвердить программу муниципальных внутренних заимствований сельского поселения «Деревня Воробьево» на 2025 год и на плановый период 2026 и 2027 годов согласно приложению №13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Утвердить программу муниципальных гарантий сельского поселения «Деревня Воробьево» в валюте Российской Федерации на 2025 год и на плановый период 2026 и 2027 годов согласно приложению №14 к настоящему реше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Установить иные основания, связанные с особенностями исполнения бюджета сельского поселения «Деревня Воробьево», дающие право в ходе исполнения бюджета сельского поселения «Деревня Воробьево» администрацией сельского поселения «Деревня Воробьево» вносить изменения в сводную бюджетную роспись без внесения изменений в настоящее реш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обращениям главных распорядителей средств бюджета сельского поселения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обращениям главных распорядителей средств бюджета сельского поселения в части перераспределения бюджетных ассигнований, предусмотренных на закупку товаров, работ и услуг для обеспечения муниципальных нужд, в целях централизации закуп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лучае передачи отдельных муниципальных услуг (функций), предоставляемых (выполняемых) муниципальными учреждениями, на аутсорсинг и другие фор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лучае принятия муниципальных программ сельского поселения, ведомственных целевых программ и (или) внесения в них изменений, предусматривающих выделение средств бюджета сельского поселения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лучае необходимости уточнения кодов классификации расходов бюджета сельского поселения в текущем финансовом году, если в течение финансового года по целевой статье расходов бюджета сельского поселения не произведены кассовые расх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части перераспределения бюджетных ассигнований, предусмотренных главным распорядителям средств бюджета сельского поселения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части перераспределения бюджетных ассигнований в рамках реализации муниципальных программ сельского поселения и ведомственных целевых программ, а также других централизованных мероприятий между исполнителями этих мероприятий и (или) по кодам классификации расходов бюджета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части перераспределения бюджетных ассигнований, предусмотренных по главным распорядителям средств бюджета сельского поселения на финансирование неоплаченных обязательств, образовавшихся на 1 января текущего года перед поставщиками товаров, работ и услуг на основании муниципальных контра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части увеличения бюджетных ассигнований на сумму средств, поступающих в доходы бюджета сельского поселения от юридических и физических лиц на оказание помощи граждана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, а также от муниципальных образований Калужской области, зачисляемых на основе соглашений (договоров) и иных нормативных правовых актов, в том числе поступивших сверх сумм, утвержденных настоящим Реш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асти увеличения бюджетных ассигнований по кодам классификации расходов бюджета сельского поселения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бюджета сельского поселения в случае необходимости выполнения условий софинансирования по государственным программам Калужской области и межбюджетным субсидиям;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о обращениям главных распорядителей средств бюджета сельского поселения об изменении наименования целевой статьи расходов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17. </w:t>
      </w:r>
      <w:r>
        <w:rPr>
          <w:sz w:val="27"/>
          <w:szCs w:val="27"/>
        </w:rPr>
        <w:t>Казначейскому сопровождению подлежат следующие целевые средств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</w:t>
        <w:tab/>
        <w:t>субсидии юридическим лицам (за исключением субсидий муниципальным учреждениям) индивидуальным предпринимателям, физическим лицам, в случае, если указанные средства перечисляются в соответствии с условиями договоров (соглашений) о предоставлении субсидий в порядке финансового обеспечения затрат на сумму 50 000,0 тыс. рублей и более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)</w:t>
        <w:tab/>
        <w:t>субсидии и (или) бюджетные инвестиции в объекты муниципальной собственности юридическим лицам, иные формы направления бюджетных средств в соответствии с бюджетным законодательством Российской Федерации в случае, если указанные средства перечисляются на осуществление капитальных вложений на сумму 50 000,0 тыс. рублей и боле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</w:t>
        <w:tab/>
        <w:t>бюджетные инвестиции юридическим лицам, предоставляемые в соответствии со статьей 80 Бюджетного кодекса Российской Федерации на сумму 50 000,0 тыс. рублей и боле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)</w:t>
        <w:tab/>
        <w:t>взносы в уставные (складочные) капиталы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бюджетные инвестиции, указанные в части 3 пункта 15 настоящего реш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)</w:t>
        <w:tab/>
        <w:t>авансовые платежи и расчеты по контрактам (договорам) о поставке товаров, выполнении работ, оказании услуг, заключаемым после 1 января 2025 года получателями субсидий, указанных в части 1 пункта 15 настоящего реш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6)</w:t>
        <w:tab/>
        <w:t>авансовые платежи и расчеты по контрактам (договорам) о поставке товаров, выполнении работ, оказании услуг, заключаемым после 1 января 2025 года получателями субсидии и (или) бюджетных инвестиций в объекты муниципальной собственности, указанных в части 2 пункта 15 настоящего реш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)</w:t>
        <w:tab/>
        <w:t>авансовые платежи и расчеты по контрактам (договорам) о поставке товаров, выполнении работ, оказании услуг, заключаемым после 1 января 2025 года получателями бюджетных инвестиций, указанных в части 3 пункта 15 настоящего реш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8)</w:t>
        <w:tab/>
        <w:t>авансовые платежи и расчеты по контрактам (договорам) о поставке товаров, выполнении работ, оказании услуг, заключаемым после 1 января 2025 года получателями взносов, указанных в части 4 пункта 15 настоящего реш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9)</w:t>
        <w:tab/>
        <w:t>авансовые платежи и расчеты по контрактам (договорам) о поставке товаров, выполнении работ, оказании услуг, заключаемым на сумму 5 000,0 тыс. рублей и более исполнителями и соисполнителями в рамках исполнения указанных в частях 5-8 пункта 15 настоящего решения контрактов (договоров) о поставке товаров, выполнении работ, оказании услуг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0)</w:t>
        <w:tab/>
        <w:t>авансовые платежи по муниципальным контрактам (договорам) о поставке товаров, выполнении работ, оказании услуг, заключенным после 1 января 2025 года в случаях, если сумма муниципального контракта (договора) превышает 50 000,0 тыс. рубле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1)</w:t>
        <w:tab/>
        <w:t>авансовые платежи по контрактам (договорам) о поставке товаров, выполнении работ, оказании услуг, заключаемым на сумму 5 000 тыс. рублей и более исполнителями и соисполнителями в рамках исполнения указанных в части 10 пункта настоящего решения муниципальных контрактов (договоров) о поставке товаров, выполнении работ, оказании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редоставить право администрации сельского поселения «Деревня Воробьево» устанавливать по главным распорядителям средств бюджета сельского поселения предельную численность, работающих в муниципальных учрежд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 Настоящее решение вступает в силу с 1 января 2025 года и подлежит опубликованию в газете «Маяк»</w:t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>«Деревня Воробьево»                                                                        Г.Н.Сухова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776" w:footer="771" w:bottom="99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53:00Z</dcterms:created>
  <dc:creator>ук</dc:creator>
  <dc:description/>
  <cp:keywords/>
  <dc:language>en-US</dc:language>
  <cp:lastModifiedBy>Пользователь</cp:lastModifiedBy>
  <cp:lastPrinted>2022-11-29T11:17:00Z</cp:lastPrinted>
  <dcterms:modified xsi:type="dcterms:W3CDTF">2024-11-15T07:49:00Z</dcterms:modified>
  <cp:revision>256</cp:revision>
  <dc:subject/>
  <dc:title>ОБНИНСКОЕ ГОРОДСКОЕ СОБРАНИЕ</dc:title>
</cp:coreProperties>
</file>