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 июля  2024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№   1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Воробьево» за 1 полугодие 2024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Воробьево», Администрация сельского поселения «Деревня Воробьев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Воробьево» за 1 полугодие 2024 года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5 089 768,95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255 269,87 рублей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834 499,08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4 304 164,60 рублей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доходов над расходами (профицит бюджета) в сумме 785 604,34 рублей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сельского поселения «Деревня Воробьево» по кодам классификации доходов бюджетов бюджетной системы Российской Федерации за 1 полугодие 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сельского поселения «Деревня Воробьево» в ведомственной структуре за 1 полугодие 2024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сельского поселения «Деревня Воробьево» за 1 полугодие 2024 года согласно приложению №3 к настоящему Постановлению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Воробьево»                                                                Е.И.Арте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1</cp:lastModifiedBy>
  <cp:lastPrinted>2015-11-08T12:05:00Z</cp:lastPrinted>
  <dcterms:modified xsi:type="dcterms:W3CDTF">2025-02-27T07:11:00Z</dcterms:modified>
  <cp:revision>85</cp:revision>
  <dc:subject/>
  <dc:title/>
</cp:coreProperties>
</file>