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2 июля 2024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№ 10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Воробьево» за 1квартал 2024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Воробьево», Администрация сельского поселения «Деревня Воробьев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Воробьево» за 1 квартал 2024 года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2 415 446,95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1 088,07 рублей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694 358,88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1 714 077,20 рублей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доходов над расходами (профицит бюджета) в сумме 701 369,75 рублей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сельского поселения «Деревня Воробьево» по кодам классификации доходов бюджетов бюджетной системы Российской Федерации за 1 квартал 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сельского поселения «Деревня Воробьево» в ведомственной структуре за 1 квартал 2024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сельского поселения «Деревня Воробьево» за 1 квартал 2024 года согласно приложению №3 к настоящему Постановлению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Воробьево»                                                                Е.И.Арте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1</cp:lastModifiedBy>
  <cp:lastPrinted>2024-07-02T10:11:00Z</cp:lastPrinted>
  <dcterms:modified xsi:type="dcterms:W3CDTF">2024-07-02T07:11:00Z</dcterms:modified>
  <cp:revision>81</cp:revision>
  <dc:subject/>
  <dc:title/>
</cp:coreProperties>
</file>