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страницы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276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Решение Сельской думы сельского поселения «Деревня Воробьево» «О бюджете сельского поселения «Деревня Воробьево» на 2024 год и на плановый период 2025 и 2026 г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ст решения Сельской думы сельского поселения «Деревня Воробьево» «О бюджете сельского поселения «Деревня Воробьево» на 2024 год и на плановый период 2025 и 2026 г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ожение № 1 «Нормативы распределения доходов в бюджет сельского поселения «Деревня Воробьево» на 2024 год и на плановый период 2025 и 2026 годов» «Перечень главных администраторов доходов бюдж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ожение № 2 «Поступления доходов бюджета сельского поселения «Деревня Воробьево» по кодам классификации доходов бюджетов бюджетной системы Российской Федерации на 2024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ожение № 3 «Поступления доходов бюджета сельского поселения «Деревня Воробьево» по кодам классификации доходов бюджетов бюджетной системы Российской Федерации на плановый период 2025 и 2026 г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ожение № 4 «Ведомственная структура расходов бюджета сельского поселения «Деревня Воробьево» на 2024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ожение № 5 «Ведомственная структура расходов бюджета сельского поселения «Деревня Воробьево» на плановый период 2025 и 2026 г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ожение № 6 «Распределение бюджетных ассигнований бюджета сельского поселения «Деревня Воробьево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ожение № 7 «Распределение бюджетных ассигнований бюджета сельского поселения «Деревня Воробьево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5 и 2026 годов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ожение № 8 «Распределение бюджетных ассигнований бюджета сельского поселения «Деревня Воробьево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ожение № 9 «Распределение бюджетных ассигнований бюджета сельского поселения «Деревня Воробьево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5 и 2026 годов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ожение № 10 «Объем межбюджетных трансфертов, предоставляемых из бюджетов других уровней бюджетной системы Российской Федерации бюджету сельского поселения «Деревня Воробьево» на 2024 год и плановый период 2025 и 2026 г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ожение № 11 «Объем межбюджетных трансфертов, передаваемых из бюджета сельского поселения «Деревня Воробьево» в бюджет муниципального района «Малоярославецкий район» на 2024 год и плановый период 2025 и 2026 г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ожение № 12 «Программа муниципальных внутренних заимствований сельского поселения «Деревня Воробьево» на 2024 год и плановый период 2025 и 2026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ожение № 13 «Программа муниципальных гарантий сельского поселения "Деревня Воробьево" в валюте Российской Федерации на 2024 год и на плановый период 2025 и 2026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44:00Z</dcterms:created>
  <dc:creator>oblast</dc:creator>
  <dc:description/>
  <cp:keywords/>
  <dc:language>en-US</dc:language>
  <cp:lastModifiedBy>Пользователь</cp:lastModifiedBy>
  <cp:lastPrinted>2022-11-29T11:16:00Z</cp:lastPrinted>
  <dcterms:modified xsi:type="dcterms:W3CDTF">2023-12-29T08:36:00Z</dcterms:modified>
  <cp:revision>127</cp:revision>
  <dc:subject/>
  <dc:title>СОДЕРЖАНИЕ</dc:title>
</cp:coreProperties>
</file>