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ОРОБЬ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2023 г.                                                                                     № 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оробьево» на 2024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Воробьево», Сельская Дума сельского поселения «Деревня Воробь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Воробьево»»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16 232 940,40 рублей, в том числе объем безвозмездных поступлений в сумме 5 033 430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Воробьево» в сумме   16 232 940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5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в сумме 5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Воробь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Воробьево» на плановый период 2025 и 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Воробьево» на 2025 год в сумме 15 808 642 рубля, в том числе объем безвозмездных поступлений в сумме  4 556 414 рублей, и на 2026 год в сумме 15 882 727 рублей, в том числе объем безвозмездных поступлений в сумме 4 575 06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Воробьево» на 2025 год 15 808 642 рубля, в том числе условно утверждаемые расходы в сумме 390 273 рубля, на 2026 год в сумме 15 882 727 рублей, в том числе условно утверждаемые расходы в сумме 783 3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6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на 2025 год в сумме 5 000 рублей, и на 2026 год в сумме 5 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5 и 2026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Воробьево» на 2024 год и плановый период 2025 и 2026 годов» согласно приложению № 1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оступления доходов бюджета сельского поселения «Деревня Воробь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4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5 и 2026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Воробь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Воробь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4 год и плановый период 2025 и 2026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210 276,38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</w:t>
      </w:r>
      <w:bookmarkStart w:id="0" w:name="_Hlk120044425"/>
      <w:r>
        <w:rPr>
          <w:sz w:val="28"/>
          <w:szCs w:val="28"/>
        </w:rPr>
        <w:t>Воробьево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и на плановый период 2025 и 2026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иных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4 год и на плановый период 2025 и 2026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муниципальных внутренних заимствований сельского поселения «Деревня Воробьево» на 2024 год и на плановый период 2025 и 2026 годов согласно приложению №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рограмму муниципальных гарантий сельского поселения «Деревня Воробьево» в валюте Российской Федерации на 2024 год и на плановый период 2025 и 2026 годов согласно приложению №1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становить иные основания, связанные с особенностями исполнения бюджета сельского поселения «Деревня Воробьево», дающие право в ходе исполнения бюджета сельского поселения «Деревня Воробьево» администрацией сельского поселения «Деревня Воробь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5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й, указанных в части 1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бюджетных инвестиций, указанных в части 3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взносов, указанных в части 4 пункта 15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4 года в случаях, если сумма муниципального контракта (договора) превышает 50 0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ить право администрации сельского поселения «Деревня Воробь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4 года, в размере 4,5 проц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Настоящее решение вступает в силу с 1 января 2024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«Деревня Воробьево»                                                                        Г.Н.Сух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2-11-29T11:17:00Z</cp:lastPrinted>
  <dcterms:modified xsi:type="dcterms:W3CDTF">2023-12-29T08:36:00Z</dcterms:modified>
  <cp:revision>257</cp:revision>
  <dc:subject/>
  <dc:title>ОБНИНСКОЕ ГОРОДСКОЕ СОБРАНИЕ</dc:title>
</cp:coreProperties>
</file>