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муниципальной службы в сельском поселении «Деревня Воробьево» на 2025-2029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в сельском поселении «Деревня Воробьево» на 2025-2029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Воробье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услуг в администрации сельского поселения «Деревня Воробьево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1. Эффективное использование бюджетных средств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Воробьево», начисление и перечисление денежных средств по страховым взносам в соответствии с действующим законодательством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ного обучения муниципальных служащих по наиболее востребованным направлениям обучения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4. Обеспечение своевременного и достоверного информирования жителей сельского поселения «Деревня Воробьево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Воробьево» в средствах массовой информации и информационно-телекоммуникационной сети Интернет. Формирование положительного имиджа администраци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а по улучшению материально-технической базы и приведение ее в соответствии с нормативными требованиями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–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 годы, один эта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средств местного бюджета, предусмотренных на реализацию муниципальной программы -  22 186,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5 год – 4 437,2 тыс. рублей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43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 43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4 437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4 437,2 тыс. рублей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меченных мероприятий администрацией сельского поселения «Деревня Воробьево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46:00Z</dcterms:created>
  <dc:creator>098</dc:creator>
  <dc:description/>
  <cp:keywords/>
  <dc:language>en-US</dc:language>
  <cp:lastModifiedBy>Пользователь</cp:lastModifiedBy>
  <cp:lastPrinted>2022-11-18T13:33:00Z</cp:lastPrinted>
  <dcterms:modified xsi:type="dcterms:W3CDTF">2024-11-15T09:11:00Z</dcterms:modified>
  <cp:revision>47</cp:revision>
  <dc:subject/>
  <dc:title>М</dc:title>
</cp:coreProperties>
</file>