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Малоярославецкая районная администрация муниципального района»Малоярославецкий район» предупреждает , что купание в неположенных местах сопровождается большим риском для жизни и здоровья.</w:t>
        <w:br/>
        <w:t>В воде может быть холодное низовое течение, воронки, глубокие места. А главное, там нет спасателей и медиков, которые оперативно окажут помощь.</w:t>
        <w:br/>
        <w:t>Помните, крайне опасно отпускать детей одних к водоемам. И обязательно объясните ребенку, почему опасно купаться в неположенных местах.</w:t>
        <w:br/>
        <w:t>Как правило, в силу возраста он не может оценить опасность, скорость течения реки, правильно рассчитать свои силы.</w:t>
        <w:br/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</w:t>
        <w:br/>
        <w:t>Этим Вы предупредите несчастные случаи с Вашими детьми на воде, от этого зависит жизнь Ваших детей сегодня и завтра.</w:t>
        <w:br/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регите себя, детей  и своих близких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57200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k.com/emoji/e/e2989d.png" TargetMode="External"/><Relationship Id="rId3" Type="http://schemas.openxmlformats.org/officeDocument/2006/relationships/image" Target="https://vk.com/emoji/e/f09f998f.pn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8:48Z</dcterms:created>
  <dc:creator/>
  <dc:description/>
  <dc:language>en-US</dc:language>
  <cp:lastModifiedBy/>
  <cp:lastPrinted>1995-11-21T17:41:00Z</cp:lastPrinted>
  <dcterms:modified xsi:type="dcterms:W3CDTF">2023-08-18T13:11:26Z</dcterms:modified>
  <cp:revision>3</cp:revision>
  <dc:subject/>
  <dc:title/>
</cp:coreProperties>
</file>