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ВОРОБЬ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 февраля  2024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№ 1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Воробьево» за 2023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Воробьево», Администрация сельского поселения «Деревня Воробьев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Воробьево» за 2023 год: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 доходам в сумме 17 590 870,87 рублей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922 031,57 рубль - налоговые и неналоговые дох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668 839,30 рублей – объем безвозмездных поступлений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 расходам 14 991 052,81 рубля,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превышением доходов над расходами (профицит бюджета) в сумме 2 599 818,06 рублей.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сельского поселения «Деревня Воробьево» по кодам классификации доходов бюджетов бюджетной системы Российской Федерации за 2023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сельского поселения «Деревня Воробьево» в ведомственной структуре за 2023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сельского поселения «Деревня Воробьево» за 2023 год согласно приложению №3 к настоящему Постановлению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firstLine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Воробьево»                                                                Е.И.Арте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1</cp:lastModifiedBy>
  <cp:lastPrinted>2015-11-08T12:05:00Z</cp:lastPrinted>
  <dcterms:modified xsi:type="dcterms:W3CDTF">2025-02-27T07:18:00Z</dcterms:modified>
  <cp:revision>79</cp:revision>
  <dc:subject/>
  <dc:title/>
</cp:coreProperties>
</file>