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4"/>
          <w:szCs w:val="24"/>
        </w:rPr>
        <w:t>К А Л У Ж С К А Я  О Б Л А С Т 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ВОРОБЬЕВО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  декабря 2022 г.                                                                                № 2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О бюджете  сельского поселения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Воробьево» на 2023 год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сельском поселении «Деревня Воробьево», Сельская Дума сельского поселения «Деревня Воробьево»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сельского поселения «Деревня Воробьево»»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бюджета сельского поселения в сумме 12 478 689,48 рублей, в том числе объем безвозмездных поступлений в сумме 4 793 085,6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бюджета сельского поселения «Деревня Воробьево» в сумме   12 478 689,4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Воробьево» на 1 января 2024 года в сумме 0,00 рублей, в том числе верхний предел долга по муниципальным гарантиям в сумме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Воробьево» в сумме 5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фицит (профицит) бюджета сельского поселения «Деревня Воробьево»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сновные характеристики бюджета сельского поселения «Деревня Воробьево» на плановый период 2024 и 2025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щий объем доходов бюджета сельского поселения «Деревня Воробьево» на 2024 год в сумме 13 201 061 рубль, в том числе объем безвозмездных поступлений в сумме 5 481 870 рублей, и на 2025 год в сумме 12 038 048 рублей, в том числе объем безвозмездных поступлений в сумме 4 287 37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бщий объем расходов бюджета сельского поселения «Деревня Воробьево» на 2024 год 13 201 061 рубль, в том числе условно утверждаемые расходы в сумме 326 139 рублей, на 2025 год в сумме 12 038 048 рублей, в том числе условно утверждаемые расходы в сумме 593 852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Воробьево» на 1 января 2025 года в сумме 0,00 рублей, в том числе верхний предел долга по муниципальным гарантиям в сумме 0,00 рублей и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Воробьево» на 2024 год в сумме 5 000 рублей, и на 2025 год в сумме 5 00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 В 2024 и 2025 годах дефицит (профицит)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оответствии с пунктом 2 статьи 184.1 Бюджетного кодекса Российской Федерации утвердить нормативы распределения доходов в бюджет сельского поселения «Деревня Воробьево» на 2023 год и плановый период 2024 и 2025 годов» согласно приложению № 1 к настоящему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Утвердить поступления доходов бюджета сельского поселения «Деревня Воробьево» по кодам классификации доходов бюджетов бюджетной системы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2023 год согласно приложению № 2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лановый период 2024 и 2025 годов согласно приложению № 3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сельского поселения «Деревня Воробьев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4 и 2025 годов  –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твердить в составе ведомственной   структуры     расходов бюджета сельского поселения «Деревня Воробьево» перечень главных распорядителей средств бюджета сельского поселения, разделов, подразделов, целевых статей (муниципальных программ и непрограммных  направлений деятельности), групп и подгрупп видов расходов бюджета сельского поселения на 2023 год и плановый период 2024 и 2025 годов согласно приложениям № 4,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твердить    распределение   бюджетных   ассигнований   бюджета сельского поселения «Деревня Воробь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4 и 2025 годов – согласно приложению №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твердить   распределение бюджетных   ассигнований   бюджета сельского поселения «Деревня Воробь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согласно приложению № 8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4 и 2025 годов – согласно приложению № 9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Утвердить   общий   объем бюджетных   ассигнований   на исполнение публичных нормативных обязательств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13 066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24 год в сумме 0,00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7"/>
          <w:szCs w:val="27"/>
        </w:rPr>
        <w:t>Установить с 1 октября 2023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3 года, в размере 5,5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Утвердить объём межбюджетных трансфертов, предоставляемых из бюджетов других уровней бюджетной системы Российской Федерации бюджету сельского поселения «Деревня </w:t>
      </w:r>
      <w:bookmarkStart w:id="0" w:name="_Hlk120044425"/>
      <w:r>
        <w:rPr>
          <w:sz w:val="28"/>
          <w:szCs w:val="28"/>
        </w:rPr>
        <w:t>Воробьево</w:t>
      </w:r>
      <w:bookmarkEnd w:id="0"/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3 год и на плановый период 2024 и 2025 годов – согласно приложению № 10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ъем иных межбюджетных трансфертов, передаваемых из бюджета сельского поселения «Деревня Воробьево» в бюджет муниципального района «Малоярославецкий район» на 2023 год и на плановый период 2024 и 2025 годов – согласно приложению № 1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программу муниципальных внутренних заимствований сельского поселения «Деревня Воробьево» на 2023 год и на плановый период 2024 и 2025 годов согласно приложению №1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программу муниципальных гарантий сельского поселения «Деревня Воробьево» в валюте Российской Федерации на 2023 год и на плановый период 2024 и 2025 годов согласно приложению №13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Установить иные основания, связанные с особенностями исполнения бюджета сельского поселения «Деревня Воробьево», дающие право в ходе исполнения бюджета сельского поселения «Деревня Воробьево» администрацией сельского поселения «Деревня Воробьево» вносить изменения в сводную бюджетную роспись без внесения изменений в настоящее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 на основании муниципальных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 обращениям главных распорядителей средств бюджета сельского поселения об изменении наименования целевой статьи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7"/>
          <w:szCs w:val="27"/>
        </w:rPr>
        <w:t>Казначейскому сопровождению подлежат следующие целевые средств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убсидии юридическим лицам (за исключением субсидий муниципальным учреждениям) индивидуальным предпринимателям, физическим лицам, в 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 000,0 тыс. рублей и боле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субсидии и (или) бюджетные инвестиции в объекты муниципальной собственности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 000,0 тыс. рублей и боле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бюджетные инвестиции юридическим лицам, предоставляемые в соответствии со статьей 80 Бюджетного кодекса Российской Федерации на сумму 50 000,0 тыс. рублей и боле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части 3 пункта 31.1 настоящего решения;</w:t>
      </w:r>
    </w:p>
    <w:p>
      <w:pPr>
        <w:pStyle w:val="Normal"/>
        <w:ind w:firstLine="709"/>
        <w:jc w:val="both"/>
        <w:rPr>
          <w:strike/>
          <w:sz w:val="27"/>
          <w:szCs w:val="27"/>
        </w:rPr>
      </w:pPr>
      <w:r>
        <w:rPr>
          <w:sz w:val="27"/>
          <w:szCs w:val="27"/>
        </w:rPr>
        <w:t>5) муниципальные</w:t>
      </w:r>
      <w:r>
        <w:rPr>
          <w:rFonts w:eastAsia="Zhikaryov;Times New Roman"/>
          <w:sz w:val="27"/>
          <w:szCs w:val="27"/>
        </w:rPr>
        <w:t xml:space="preserve"> контракты (договоры) о поставке товаров, выполнении работ, оказании услуг в случаях, если сумма контракта (договора) превышает 50 000,0 тыс. рублей, контракты (договоры) о поставке товаров, выполнении работ, оказании услуг, заключаемые на сумму более 5 000 тыс. рублей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едоставить право администрации сельского поселения «Деревня Воробьево» устанавливать по главным распорядителям средств бюджета сельского поселения предельную численность, работающих в муниципальных учрежд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с 1 октября 2023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естного самоуправления и муниципальных учреждений муниципального района, сложившихся на 1 января 2023 года, в размере 5,5 проц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 Настоящее решение вступает в силу с 1 января 2023 года и подлежит опубликованию в газете «Маяк»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«Деревня Воробьево»                                                                        Г.Н.Сухова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71" w:bottom="82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ук</dc:creator>
  <dc:description/>
  <cp:keywords/>
  <dc:language>en-US</dc:language>
  <cp:lastModifiedBy>1</cp:lastModifiedBy>
  <cp:lastPrinted>2022-12-30T08:39:00Z</cp:lastPrinted>
  <dcterms:modified xsi:type="dcterms:W3CDTF">2022-12-30T05:40:00Z</dcterms:modified>
  <cp:revision>248</cp:revision>
  <dc:subject/>
  <dc:title>ОБНИНСКОЕ ГОРОДСКОЕ СОБРАНИЕ</dc:title>
</cp:coreProperties>
</file>