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ВОРОБЬ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9 января 2023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№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Воробьево» за 2022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Воробьево», Сельская Дума сельского поселения «Деревня Воробьев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Воробьево» за 2022 год: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 доходам в сумме 14 118 933,61 рубля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827 677,46 рублей - налоговые и неналоговые доход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291 256,12 рублей – объем безвозмездных поступлений.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 расходам 13 814 194,68 рублей, </w:t>
      </w:r>
    </w:p>
    <w:p>
      <w:pPr>
        <w:pStyle w:val="Normal"/>
        <w:spacing w:lineRule="auto" w:line="240" w:before="280" w:after="28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превышением доходов над расходами (профицит бюджета) в сумме 304 738,93 рублей.</w:t>
      </w:r>
    </w:p>
    <w:p>
      <w:pPr>
        <w:pStyle w:val="Normal"/>
        <w:spacing w:lineRule="auto" w:line="240" w:before="280" w:after="28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Утвердить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бюджета сельского поселения «Деревня Воробьево» по кодам классификации доходов бюджетов бюджетной системы Российской Федерации за 2022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бюджета сельского поселения «Деревня Воробьево» в ведомственной структуре за 2022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сельского поселения «Деревня Воробьево» за 2022 год согласно приложению №3 к настоящему Решению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firstLine="2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Воробьево»                                                                 Г.</w:t>
      </w:r>
      <w:r>
        <w:rPr>
          <w:rFonts w:cs="Times New Roman" w:ascii="Times New Roman" w:hAnsi="Times New Roman"/>
          <w:sz w:val="28"/>
          <w:szCs w:val="28"/>
        </w:rPr>
        <w:t>Н.Су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6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1</cp:lastModifiedBy>
  <cp:lastPrinted>2015-11-08T12:05:00Z</cp:lastPrinted>
  <dcterms:modified xsi:type="dcterms:W3CDTF">2024-02-28T13:01:00Z</dcterms:modified>
  <cp:revision>73</cp:revision>
  <dc:subject/>
  <dc:title/>
</cp:coreProperties>
</file>