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 января 2021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№   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Воробьево» за 2021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Воробь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Воробьево» за 2021 год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13 872 456,57 рублей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840 071,72 рубля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032 384,85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14 135 467,31 рубль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расходов над доходами в сумме 263 010,74 рубля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Воробьево» за 2021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Воробьево» по разделам, подразделам за 2021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источников финансирования дефицита бюджета сельского поселения «Деревня Воробьево» за 2021 год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еревня Воробьево»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Су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1</cp:lastModifiedBy>
  <cp:lastPrinted>2015-11-08T12:05:00Z</cp:lastPrinted>
  <dcterms:modified xsi:type="dcterms:W3CDTF">2023-06-16T11:06:00Z</dcterms:modified>
  <cp:revision>66</cp:revision>
  <dc:subject/>
  <dc:title/>
</cp:coreProperties>
</file>